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AM Yves Lo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rondissement : </w:t>
      </w:r>
      <w:r>
        <w:rPr>
          <w:bCs/>
          <w:sz w:val="24"/>
          <w:szCs w:val="24"/>
        </w:rPr>
        <w:t>GUINGAMP</w:t>
      </w:r>
      <w:r>
        <w:rPr>
          <w:sz w:val="24"/>
          <w:szCs w:val="24"/>
        </w:rPr>
        <w:t xml:space="preserve"> - Canton : </w:t>
      </w:r>
      <w:r>
        <w:rPr>
          <w:bCs/>
          <w:sz w:val="24"/>
          <w:szCs w:val="24"/>
        </w:rPr>
        <w:t>GUINGAMP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8/11/1894 PLOUMAGOAR (22225) – Acte de naissance de 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AM (LE)</w:t>
      </w:r>
      <w:r>
        <w:rPr>
          <w:sz w:val="24"/>
          <w:szCs w:val="24"/>
        </w:rPr>
        <w:t xml:space="preserve"> Yves Lou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 le 27/11/1894 à une heure du ma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s légitime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AM François Marie, 27 ans, employé aux chemins de f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ELLOU Barbe, 25 ans, ménagè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urant à Petit-parisien, Ploumago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 : Jean Le Cocq-Jean Lorg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rce : Acte de naissance n°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/>
      </w:pPr>
      <w:r>
        <w:rPr>
          <w:b/>
          <w:bCs/>
          <w:color w:val="01004D"/>
          <w:sz w:val="24"/>
          <w:szCs w:val="24"/>
        </w:rPr>
        <w:t>LE CAM Louis</w:t>
      </w:r>
      <w:r>
        <w:rPr>
          <w:bCs/>
          <w:color w:val="000000"/>
          <w:sz w:val="24"/>
          <w:szCs w:val="24"/>
        </w:rPr>
        <w:t>, Né(e) le 27/11/1894 à Ploumagoar (Côtes-du-Nord)</w:t>
        <w:br/>
        <w:t>Décédé(e) le 06/10/1915</w:t>
        <w:br/>
        <w:t xml:space="preserve">Notes : Guerre de 1914/1918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Saint-Martin-des-Champs (Finistère) (Inscrit sur le monument aux Morts)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Terre - Soldat - 410ème régiment d'infanterie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Mort pour la France à Braux-Sainte-Cohière (Marne) à l'âge de 20 ans : blessures de guerre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Acte de décès transcrit à Saint-Martin-des-Champs (Finistère) le 20/06/1916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sz w:val="24"/>
          <w:szCs w:val="24"/>
        </w:rPr>
        <w:t>Fiche Mémoire des Hommes</w:t>
      </w: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Arial"/>
            <w:b/>
            <w:bCs/>
            <w:color w:val="0000FF"/>
            <w:sz w:val="24"/>
            <w:szCs w:val="24"/>
            <w:u w:val="single"/>
            <w:lang w:eastAsia="fr-FR"/>
          </w:rPr>
          <w:t>Mdh</w:t>
        </w:r>
      </w:hyperlink>
    </w:p>
    <w:p>
      <w:pPr>
        <w:pStyle w:val="Normal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rondissement : </w:t>
      </w:r>
      <w:r>
        <w:rPr>
          <w:b/>
          <w:bCs/>
          <w:sz w:val="24"/>
          <w:szCs w:val="24"/>
        </w:rPr>
        <w:t>GUINGAMP</w:t>
      </w:r>
      <w:r>
        <w:rPr>
          <w:sz w:val="24"/>
          <w:szCs w:val="24"/>
        </w:rPr>
        <w:t xml:space="preserve"> - Canton : </w:t>
      </w:r>
      <w:r>
        <w:rPr>
          <w:b/>
          <w:bCs/>
          <w:sz w:val="24"/>
          <w:szCs w:val="24"/>
        </w:rPr>
        <w:t>MAËL-CARHAIX</w:t>
      </w:r>
      <w:r>
        <w:rPr>
          <w:sz w:val="24"/>
          <w:szCs w:val="24"/>
        </w:rPr>
        <w:t xml:space="preserve"> (Ref: 213705317)</w:t>
        <w:br/>
      </w:r>
      <w:r>
        <w:rPr>
          <w:b/>
          <w:bCs/>
          <w:sz w:val="24"/>
          <w:szCs w:val="24"/>
        </w:rPr>
        <w:t>21/07/1892 Maël-Carhaix (22137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AM (LE)</w:t>
      </w:r>
      <w:r>
        <w:rPr>
          <w:sz w:val="24"/>
          <w:szCs w:val="24"/>
        </w:rPr>
        <w:t xml:space="preserve"> François Marie, âgé de 24 ans, né à Kergrist-Moëlou (22087)</w:t>
        <w:br/>
        <w:t>fils de</w:t>
        <w:br/>
        <w:t>CAM (LE) Yves / dcd</w:t>
        <w:br/>
        <w:t>et de</w:t>
        <w:br/>
        <w:t>GUEGUEN Marie Françoise / dcd</w:t>
        <w:br/>
        <w:t xml:space="preserve">X </w:t>
        <w:br/>
      </w:r>
      <w:r>
        <w:rPr>
          <w:b/>
          <w:bCs/>
          <w:sz w:val="24"/>
          <w:szCs w:val="24"/>
        </w:rPr>
        <w:t>HUELLOU</w:t>
      </w:r>
      <w:r>
        <w:rPr>
          <w:sz w:val="24"/>
          <w:szCs w:val="24"/>
        </w:rPr>
        <w:t xml:space="preserve"> Barbe Marie, âgée de 22 ans, née à Maël-Carhaix (22137)</w:t>
        <w:br/>
        <w:t>fille de</w:t>
        <w:br/>
        <w:t>HUELLOU Louis Marie / dcd</w:t>
        <w:br/>
        <w:t>et de</w:t>
        <w:br/>
        <w:t>HENRY Marie Yv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ondissement : </w:t>
      </w:r>
      <w:r>
        <w:rPr>
          <w:b/>
          <w:bCs/>
          <w:sz w:val="24"/>
          <w:szCs w:val="24"/>
        </w:rPr>
        <w:t>GUINGAMP</w:t>
      </w:r>
      <w:r>
        <w:rPr>
          <w:sz w:val="24"/>
          <w:szCs w:val="24"/>
        </w:rPr>
        <w:t xml:space="preserve"> - Canton : </w:t>
      </w:r>
      <w:r>
        <w:rPr>
          <w:b/>
          <w:bCs/>
          <w:sz w:val="24"/>
          <w:szCs w:val="24"/>
        </w:rPr>
        <w:t>ROSTRENEN</w:t>
      </w:r>
      <w:r>
        <w:rPr>
          <w:sz w:val="24"/>
          <w:szCs w:val="24"/>
        </w:rPr>
        <w:t xml:space="preserve"> (Ref: 208703859)</w:t>
        <w:br/>
      </w:r>
      <w:r>
        <w:rPr>
          <w:b/>
          <w:bCs/>
          <w:sz w:val="24"/>
          <w:szCs w:val="24"/>
        </w:rPr>
        <w:t>13/02/1851 Kergrist-Moëlou (22087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AM (LE)</w:t>
      </w:r>
      <w:r>
        <w:rPr>
          <w:sz w:val="24"/>
          <w:szCs w:val="24"/>
        </w:rPr>
        <w:t xml:space="preserve"> Yves Marie / Tables</w:t>
        <w:br/>
        <w:t xml:space="preserve">X </w:t>
        <w:br/>
      </w:r>
      <w:r>
        <w:rPr>
          <w:b/>
          <w:bCs/>
          <w:sz w:val="24"/>
          <w:szCs w:val="24"/>
        </w:rPr>
        <w:t>GUEGUEN</w:t>
      </w:r>
      <w:r>
        <w:rPr>
          <w:sz w:val="24"/>
          <w:szCs w:val="24"/>
        </w:rPr>
        <w:t xml:space="preserve"> Marie Françoise / 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ondissement : </w:t>
      </w:r>
      <w:r>
        <w:rPr>
          <w:b/>
          <w:bCs/>
          <w:sz w:val="24"/>
          <w:szCs w:val="24"/>
        </w:rPr>
        <w:t>GUINGAMP</w:t>
      </w:r>
      <w:r>
        <w:rPr>
          <w:sz w:val="24"/>
          <w:szCs w:val="24"/>
        </w:rPr>
        <w:t xml:space="preserve"> - Canton : </w:t>
      </w:r>
      <w:r>
        <w:rPr>
          <w:b/>
          <w:bCs/>
          <w:sz w:val="24"/>
          <w:szCs w:val="24"/>
        </w:rPr>
        <w:t>MAËL-CARHAIX</w:t>
      </w:r>
      <w:r>
        <w:rPr>
          <w:sz w:val="24"/>
          <w:szCs w:val="24"/>
        </w:rPr>
        <w:t xml:space="preserve"> (Ref: 213704680)</w:t>
        <w:br/>
      </w:r>
      <w:r>
        <w:rPr>
          <w:b/>
          <w:bCs/>
          <w:sz w:val="24"/>
          <w:szCs w:val="24"/>
        </w:rPr>
        <w:t>03/11/1858 Maël-Carhaix (22137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HUELLOU</w:t>
      </w:r>
      <w:r>
        <w:rPr>
          <w:sz w:val="24"/>
          <w:szCs w:val="24"/>
        </w:rPr>
        <w:t xml:space="preserve"> Louis Marie, âgé de 28 ans, né à Maël-Carhaix (22137)</w:t>
        <w:br/>
        <w:t>fils de</w:t>
        <w:br/>
        <w:t>HUELLOU Louis</w:t>
        <w:br/>
        <w:t>et de</w:t>
        <w:br/>
        <w:t>BESCOND (LE) Marie Louise</w:t>
        <w:br/>
        <w:t xml:space="preserve">X </w:t>
        <w:br/>
      </w:r>
      <w:r>
        <w:rPr>
          <w:b/>
          <w:bCs/>
          <w:sz w:val="24"/>
          <w:szCs w:val="24"/>
        </w:rPr>
        <w:t>HENRY</w:t>
      </w:r>
      <w:r>
        <w:rPr>
          <w:sz w:val="24"/>
          <w:szCs w:val="24"/>
        </w:rPr>
        <w:t xml:space="preserve"> Marie Yvonne, âgée de 17 ans, née à Maël-Carhaix (22137)</w:t>
        <w:br/>
        <w:t>fille de</w:t>
        <w:br/>
        <w:t>HENRY Pierre</w:t>
        <w:br/>
        <w:t>et de</w:t>
        <w:br/>
        <w:t>THOMAS Marie Noëlle / d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RERES ET SO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rondissement : </w:t>
      </w:r>
      <w:r>
        <w:rPr>
          <w:b/>
          <w:bCs/>
          <w:sz w:val="24"/>
          <w:szCs w:val="24"/>
        </w:rPr>
        <w:t>GUINGAMP</w:t>
      </w:r>
      <w:r>
        <w:rPr>
          <w:sz w:val="24"/>
          <w:szCs w:val="24"/>
        </w:rPr>
        <w:t xml:space="preserve"> - Canton : </w:t>
      </w:r>
      <w:r>
        <w:rPr>
          <w:b/>
          <w:bCs/>
          <w:sz w:val="24"/>
          <w:szCs w:val="24"/>
        </w:rPr>
        <w:t>MAËL-CARHAIX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4/05/1893 MAËL-CARHAIX (22137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AM (LE)</w:t>
      </w:r>
      <w:r>
        <w:rPr>
          <w:sz w:val="24"/>
          <w:szCs w:val="24"/>
        </w:rPr>
        <w:t xml:space="preserve"> Marie Françoise, fille / Lieu-dit : Quinquis Saliou</w:t>
        <w:br/>
        <w:t>enfant de</w:t>
        <w:br/>
        <w:t>CAM (LE) François Marie</w:t>
        <w:br/>
        <w:t>et de</w:t>
        <w:br/>
        <w:t>HUELLOU Barbe</w:t>
        <w:br/>
      </w:r>
      <w:r>
        <w:rPr>
          <w:b/>
          <w:bCs/>
          <w:sz w:val="24"/>
          <w:szCs w:val="24"/>
        </w:rPr>
        <w:t>Parrain</w:t>
      </w:r>
      <w:r>
        <w:rPr>
          <w:sz w:val="24"/>
          <w:szCs w:val="24"/>
        </w:rPr>
        <w:t xml:space="preserve"> (ou Témoin) : GUILLOU Louis</w:t>
        <w:br/>
      </w:r>
      <w:r>
        <w:rPr>
          <w:b/>
          <w:bCs/>
          <w:sz w:val="24"/>
          <w:szCs w:val="24"/>
        </w:rPr>
        <w:t>Marraine</w:t>
      </w:r>
      <w:r>
        <w:rPr>
          <w:sz w:val="24"/>
          <w:szCs w:val="24"/>
        </w:rPr>
        <w:t xml:space="preserve"> (ou Témoin) : DANTEC (LE) Y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ssance - 19/02/1896 - Landerneau (30, rue de la Tour d'Auverg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AM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e de François Marie, Employé Chemin de fer , âgé de 28 ans et de Barbe HUELLOU, Ménagère , âgée de 26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Guillaume Le Lénan, Journalier, 44 a / Louis Jouan, Charron, 43 a, Carh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ions marginales : + 30/01/1984 à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 : Parents x 21/07/1892 à Maël Carh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ssance - 14/11/1897 - Landerneau (30, rue de la Tour d'Auverg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AM Jean 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s de François Marie, Employé Chemin de fer , âgé de 30 ans et de Barbe HUELLOU, âgée de 28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François Le Dall, Employé de mairie, 28 a / Jean Duran, garçon de bureau, 64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ions marginales : + 21/04/1900 à Landern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 : Parents x 21/07/1892 à Maël Carh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ssance - 25/05/1899 - Landerneau (30, rue de la Tour d'Auverg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AM Yves 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s de François Marie, Employé Chemin de fer , âgé de 31 ans et de Barbe HUELLOU, âgée de 29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François Guilcher, Commerçant, 35 a / Jérôme Le Meur, Boucher, 37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ions marginales : + 28/08/1899 à Landern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 : Parents x 21/07/1892 à Maël Carh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ssance - 25/06/1901 - Saint-Martin-des-Champs (Kergavare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AM Marie Françoise Josép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e de François Marie, Employé des chemins de fer , âgé de 34 ans et de Barbe HUELLOU, âgée de 31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oins : E et Y Rohan instituteurs sig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ions marginales : x le 11/09/1924 à Saint Martin des Champs avec Maurice Toberne + le 19/06/1950 à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 : Père si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EVENT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fr/ark:/40699/m005239f2554090d/5242bebbb57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HJP</dc:creator>
  <dc:description/>
  <cp:keywords/>
  <dc:language>en-US</dc:language>
  <cp:lastModifiedBy>dell</cp:lastModifiedBy>
  <dcterms:modified xsi:type="dcterms:W3CDTF">2019-01-15T18:02:00Z</dcterms:modified>
  <cp:revision>9</cp:revision>
  <dc:subject/>
  <dc:title>LE CAM Yves Louis</dc:title>
</cp:coreProperties>
</file>